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Cs/>
          <w:sz w:val="22"/>
          <w:szCs w:val="22"/>
        </w:rPr>
        <w:t>UMOWA  NR              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WIR/C/                                 /LW/2018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r rej    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warta w dniu ................... 2018 roku w Warszawie, pomiędzy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miastem stołecznym Warszawa Dzielnicą Praga-Południe z siedzibą w Warszawie przy ul. Grochowskiej 274, posiadającym NIP nr 5252248481, oraz REGON nr 015259640,  reprezentowanym przez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overflowPunct w:val="false"/>
        <w:autoSpaceDE w:val="false"/>
        <w:spacing w:lineRule="auto" w:line="360"/>
        <w:ind w:left="284" w:hanging="14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 Jarosława Karcza – Zastępcę Burmistrza Dzielnicy Praga-Południe, na podstawie pełnomocnictwa Prezydenta m. st. Warszawy Nr GP-OR.0052.1374.2018 z dnia 14 maja 2018 r.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overflowPunct w:val="false"/>
        <w:autoSpaceDE w:val="false"/>
        <w:spacing w:lineRule="auto" w:line="360"/>
        <w:ind w:left="284" w:hanging="14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 Adama Cieciurę – Zastępcę Burmistrza Dzielnicy Praga-Południe, na podstawie pełnomocnictwa Prezydenta m. st. Warszawy Nr GP-OR.0052.1377.2018 z dnia 14 maja 2018 r.,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284" w:hanging="284"/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wanym w treści umowy Zamawiającym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……………………………………………………………..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wanym w treści umowy Wykonawcą,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>wobec zwolnienia ze stosowania trybu postępowania o udzielenie zamówienia publicznego na podstawie art. 4 pkt 8 ustawy z dnia 29 stycznia 2004 r. Prawo zamówień publicznych (t. j. Dz. U. z 2018 r. poz. 1986 ze zm.), została zawarta umowa następującej treści:</w:t>
      </w:r>
    </w:p>
    <w:p>
      <w:pPr>
        <w:pStyle w:val="Normal"/>
        <w:widowControl w:val="false"/>
        <w:tabs>
          <w:tab w:val="clear" w:pos="708"/>
          <w:tab w:val="left" w:pos="-2295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widowControl w:val="false"/>
        <w:tabs>
          <w:tab w:val="clear" w:pos="708"/>
          <w:tab w:val="left" w:pos="-2295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</w:t>
      </w:r>
    </w:p>
    <w:p>
      <w:pPr>
        <w:pStyle w:val="Normal"/>
        <w:widowControl w:val="false"/>
        <w:tabs>
          <w:tab w:val="clear" w:pos="708"/>
          <w:tab w:val="left" w:pos="-229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mawiający zleca, a Wykonawca zobowiązuje się do zakupu, dostawy i montażu 15 sztuk nowych ławek </w:t>
      </w:r>
      <w:r>
        <w:rPr>
          <w:rFonts w:cs="Arial" w:ascii="Arial" w:hAnsi="Arial"/>
          <w:bCs/>
          <w:sz w:val="22"/>
          <w:szCs w:val="22"/>
        </w:rPr>
        <w:t>dla inwestycji</w:t>
      </w:r>
      <w:r>
        <w:rPr>
          <w:rFonts w:cs="Arial" w:ascii="Arial" w:hAnsi="Arial"/>
          <w:sz w:val="22"/>
          <w:szCs w:val="22"/>
        </w:rPr>
        <w:t xml:space="preserve">:  „Ławka po drodze”. </w:t>
      </w:r>
    </w:p>
    <w:p>
      <w:pPr>
        <w:pStyle w:val="Normal"/>
        <w:widowControl w:val="false"/>
        <w:tabs>
          <w:tab w:val="clear" w:pos="708"/>
          <w:tab w:val="left" w:pos="-2295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zczegółowy zakres przedmiotu umowy określa dokumentacja techniczna: Opis przedmiotu zamówienia, Projekt, Specyfikacja Techniczna Wykonania i Odbioru Robót Budowlanych oraz Przedmiar robót, stanowiące załącznik nr 1 do umowy.</w:t>
      </w:r>
    </w:p>
    <w:p>
      <w:pPr>
        <w:pStyle w:val="Normal"/>
        <w:widowControl w:val="false"/>
        <w:tabs>
          <w:tab w:val="clear" w:pos="708"/>
          <w:tab w:val="left" w:pos="-2295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zakresie dostawy i montażu znajdują się wszelkie prace, jakie należy wykonać, aby wykonane elementy spełniały zakładaną funkcję oraz te, które wynikają z technologii robót, sztuki budowlanej, przepisów prawa budowlanego nawet, jeśli nie były oddzielnie opisane w specyfikacji technicznej wykonania i odbioru robót, wraz z usunięciem wszelkich wad związanych z wykonaniem robót.</w:t>
      </w:r>
    </w:p>
    <w:p>
      <w:pPr>
        <w:pStyle w:val="Normal"/>
        <w:widowControl w:val="false"/>
        <w:tabs>
          <w:tab w:val="clear" w:pos="708"/>
          <w:tab w:val="left" w:pos="-2295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oświadcza, ż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 się z obiektem, warunkami technicznymi realizacji przedmiotu umowy oraz dokumentacją techniczną - zweryfikował przedmiary robót z stanem rzeczywistymi </w:t>
        <w:br/>
        <w:t>i dokumentacją techniczną, dokonał ich sprawdzenia i nie wnosi zastrzeżeń do ich  zgodności i kompletności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dokumentację techniczną uznaje za wystarczającą podstawę do realizacji przedmiotu umowy.</w:t>
      </w:r>
    </w:p>
    <w:p>
      <w:pPr>
        <w:pStyle w:val="Normal"/>
        <w:widowControl w:val="false"/>
        <w:tabs>
          <w:tab w:val="clear" w:pos="708"/>
          <w:tab w:val="left" w:pos="-229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360" w:before="0" w:after="12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ozpoczęcia umowy ustala się na dzień następny po zawarciu umow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każe Wykonawcy teren robót w terminie do 4 dni roboczych od daty zawarcia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Termin zakończenia wykonywania przedmiotu umowy ustala się do dnia 20 grudnia 2018 roku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atą wykonania przedmiotu umowy jest data zgłoszenia przez Wykonawcę gotowości do odbioru umowy</w:t>
      </w:r>
      <w:r>
        <w:rPr>
          <w:rFonts w:cs="Arial" w:ascii="Arial" w:hAnsi="Arial"/>
          <w:color w:val="FF0000"/>
          <w:sz w:val="22"/>
          <w:szCs w:val="22"/>
        </w:rPr>
        <w:t xml:space="preserve"> (§ 5 ust. 2)</w:t>
      </w:r>
      <w:r>
        <w:rPr>
          <w:rFonts w:cs="Arial" w:ascii="Arial" w:hAnsi="Arial"/>
          <w:sz w:val="22"/>
          <w:szCs w:val="22"/>
        </w:rPr>
        <w:t>, o ile Zamawiający dokona odbioru przedmiotu umowy na podstawie tego zgłoszenia.</w:t>
      </w:r>
    </w:p>
    <w:p>
      <w:pPr>
        <w:pStyle w:val="Normal"/>
        <w:spacing w:lineRule="auto" w:line="36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owiązki Stron</w:t>
      </w:r>
    </w:p>
    <w:p>
      <w:pPr>
        <w:pStyle w:val="Normal"/>
        <w:spacing w:lineRule="auto" w:line="360"/>
        <w:ind w:right="28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1508" w:hanging="1508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obowiązków Zamawiającego należy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tokólarne przekazanie Wykonawcy terenu budowy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ewnienie nadzoru inwestorskiego nad realizacją przedmiotu umow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onywanie odbiorów robót zanikających i ulegających zakryciu oraz odbioru końcowego wykonanych robót, dostawy i montażu urządzeń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onanie zapłaty wynagrodzenia przysługującego Wykonawcy z tytułu realizacji niniejszej umowy (za wykonane i odebrane roboty).</w:t>
      </w:r>
    </w:p>
    <w:p>
      <w:pPr>
        <w:pStyle w:val="BodyTextIndent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o obowiązków Wykonawcy należy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kup, dostawa, rozładunek oraz montaż nowych ławek zgodnie z dokumentacją techniczną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terenu robót oraz prowadzenie robót zgodnie z przepisami bhp i ppoż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ie Zamawiającemu do odbioru robót zanikających i ulegających zakryciu oraz uczestniczenie w czynnościach odbiorowych. Nie zgłoszenie tych robót daje podstawę Zamawiającemu do żądania odkrycia robót i przywrócenie stanu poprzedniego na koszt i ryzyko Wykonawcy. W przypadku nie odebrania tych robót przez Zamawiającego w ciągu 3 dni roboczych od zgłoszenia, Wykonawca ma prawo dokonać jednostronnego odbioru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enie, na dzień odbioru końcowego przedmiotu umowy, atestów, deklaracji zgodności, atestów higienicznych,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bezpieczenie ławek do dnia odbioru przedmiotu umowy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trzymywanie w czasie realizacji robót terenu budowy w stanie uporządkowanym tj. bez zbędnych materiałów, odpadów i śmieci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 zakończeniu budowy w terminie ustalonym przez Zamawiającego w protokole odbioru uporządkowanie terenów sąsiadujących, usunięcie wszelkich urządzeń związanych z budową, pozostałości materiałów, gruzu i śmiec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nie wad w wyznaczonym terminie w czasie trwania budowy oraz w okresie gwarancyjnym i rękojm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od protokólarnego przejęcia terenu robót do chwili uporządkowania terenu, ponosi całkowitą odpowiedzialność za szkody wynikłe na tym terenie lub powstałe w związku z wykonywaniem umowy,</w:t>
      </w:r>
    </w:p>
    <w:p>
      <w:pPr>
        <w:pStyle w:val="Normal"/>
        <w:tabs>
          <w:tab w:val="clear" w:pos="708"/>
          <w:tab w:val="left" w:pos="2900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4</w:t>
      </w:r>
    </w:p>
    <w:p>
      <w:pPr>
        <w:pStyle w:val="Normal"/>
        <w:overflowPunct w:val="false"/>
        <w:autoSpaceDE w:val="false"/>
        <w:spacing w:lineRule="auto" w:line="360" w:before="0" w:after="120"/>
        <w:ind w:right="28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bezpieczenie Wykonawcy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a zobowiązany jest do posiadania ubezpieczenia OC z tytułu prowadzonej działalności na pełen przedmiotu umowy przez cały czas trwania robót, o wartości nie mniejszej niż 40 000 zł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wglądu do zawartej umowy z zakładem ubezpieczeniowym i kontroli spełnienia warunków określonych w ust. 1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spełnienia warunków Zamawiający wezwie Wykonawcę do zmiany zawartej umowy ubezpieczenia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odpisaniem umowy, Wykonawca zobowiązany jest przedstawić Zamawiającemu oryginał polisy ubezpieczeniowej oraz zdeponować u Zamawiającego kopię w/w dokumentu poświadczoną za zgodność z oryginałem przez Wykonawcę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 okresie realizacji umowy nastąpi wygaśnięcie polisy lub innego dokumentu potwierdzającego ubezpieczenie, Wykonawca obowiązany jest przedłożyć nową polisę przed terminem wygaśnięcia nowej polisy na zasadach określonych w ust. 1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spacing w:lineRule="auto" w:line="36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robót</w:t>
      </w:r>
    </w:p>
    <w:p>
      <w:pPr>
        <w:pStyle w:val="BodyTextIndent3"/>
        <w:numPr>
          <w:ilvl w:val="0"/>
          <w:numId w:val="2"/>
        </w:numPr>
        <w:tabs>
          <w:tab w:val="clear" w:pos="708"/>
        </w:tabs>
        <w:suppressAutoHyphens w:val="false"/>
        <w:overflowPunct w:val="true"/>
        <w:autoSpaceDE w:val="true"/>
        <w:spacing w:lineRule="auto" w:line="360" w:before="0" w:after="0"/>
        <w:ind w:left="426" w:right="0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wykonanie przedmiotu umowy będzie potwierdzone odbiorem końcowym.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360" w:before="0" w:after="0"/>
        <w:ind w:left="360" w:right="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gotowości do odbioru końcowego Wykonawca dokona na piśmie doręczonym osobiście lub drogą elektroniczną (skan pisma przy emailu), email:  ppl.wir@um.warszawa.pl.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360" w:before="0" w:after="0"/>
        <w:ind w:left="360" w:right="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rozpocznie odbiór końcowy w terminie do 10 dni od daty powiadomienia o zgłoszeniu.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360" w:before="0" w:after="0"/>
        <w:ind w:left="360" w:right="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u końcowego przedmiotu umowy dokona komisja odbioru powołana przez Zamawiającego. Z powyższego odbioru będzie sporządzony protokół odbioru. Protokół odbioru końcowego będzie podstawą do wystawienia faktury końcowej.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360" w:before="0" w:after="0"/>
        <w:ind w:left="360" w:right="0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Wraz z odbiorem końcowym Wykonawca przekaże Zamawiającemu instrukcje, atesty, deklaracje zgodności. 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360" w:before="0" w:after="0"/>
        <w:ind w:left="360" w:right="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oku czynności odbioru końcowego przedmiotu umowy zostaną stwierdzone wady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istotne nadające się do usunięcia, Zamawiający może odmówić odbioru do czasu usunięcia wad albo dokonać odbioru wyznaczając termin na usunięcie wad</w:t>
      </w:r>
      <w:r>
        <w:rPr>
          <w:rFonts w:cs="Arial" w:ascii="Arial" w:hAnsi="Arial"/>
          <w:spacing w:val="-8"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nieistotne nadające się do usunięcia, Zamawiający dokona odbioru końcowego, a do protokołu odbioru zostanie dołączona lista wad odbiorowych wraz z terminem ich usunięcia</w:t>
      </w:r>
      <w:r>
        <w:rPr>
          <w:rFonts w:cs="Arial" w:ascii="Arial" w:hAnsi="Arial"/>
          <w:spacing w:val="-8"/>
          <w:sz w:val="22"/>
          <w:szCs w:val="22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nieistotne nie nadające się do usunięcia, a nie uniemożliwiające użytkowanie przedmiotu umowy zgodnie z przeznaczeniem, Zamawiający ma prawo obniżyć wynagrodzenie, </w:t>
      </w:r>
      <w:r>
        <w:rPr>
          <w:rFonts w:cs="Arial" w:ascii="Arial" w:hAnsi="Arial"/>
          <w:spacing w:val="-8"/>
          <w:sz w:val="22"/>
          <w:szCs w:val="22"/>
        </w:rPr>
        <w:t>zgodnie z art. 560 k.c.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283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istotne, Zamawiający ma prawo odstąpić od umowy lub obniżyć wynagrodzenie, zgodnie z art. 560 k.c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okość wynagrodzenia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robót i płatnośc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mowy ustalają wynagrodzenie ryczałtowe za wykonanie przedmiotu umowy w wysokości ……………. brutto (słownie: …………………………………………… złotych brutto), </w:t>
      </w:r>
      <w:r>
        <w:rPr>
          <w:rFonts w:eastAsia="Arial Unicode MS;Malgun Gothic Semilight" w:cs="Arial" w:ascii="Arial" w:hAnsi="Arial"/>
          <w:sz w:val="22"/>
          <w:szCs w:val="22"/>
        </w:rPr>
        <w:t>w tym należny podatek VAT, zgodny z obowiązującymi przepisam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, a Wykonawca przyjmuje, iż określona w ust. 1 kwota wynagrodzenia stanowi całkowitą zapłatę za kompletne wykonanie przedmiot umowy tak by w pełni służył celowi. Różnice pomiędzy przyjętymi przez Wykonawcę w ofercie przetargowej ilościami, cenami i przewidywanymi elementami, a ilościami, cenami i koniecznymi do wykonania elementami stanowią ryzyko Wykonawcy i obciążą go w cał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awiają, że rozliczenie wynagrodzenia Wykonawcy za przedmiot umowy odbywać się będzie na podstawie faktury końcow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będzie dostarczona Zamawiającemu najpóźniej w ciągu 7 dni od podpisania przez Zamawiającego i Wykonawcę protokołu odbioru końcowego przedmiotu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należnego Wykonawcy wynagrodzenia uznaje się datę, w której Zamawiający polecił swojemu bankowi dokonanie przelewu należności na rachunek bankowy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celów wystawienia faktur Strony ustalają co następuje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, miasto stołeczne Warszawa, pl. Bankowy 3/5, 00-950 Warszawa oświadcza, że jako podatnik – nabywca, posiada NIP 525-22-48-481, REGON 015259640, zaś odbiorcą faktury i płatnikiem jest Dzielnica Praga-Południe m.st. Warszawy ul. Grochowska 274, 03-841 Warszawa, której adres jest miejscem doręczenia faktury wraz z dokumentami rozliczeniowymi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a oświadcza, że jest płatnikiem podatku od towarów i usług VAT, posiada NIP…………………., REGON 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 wykonanie zlecenia będzie płatne przelewem na rachunek bankowy Wykonawcy Nr ………………………………………..  w terminie 21 dni od dnia doręczenia do siedziby Zamawiającego faktury wraz z dokumentami rozliczeniowymi. Faktura grudniowa w 2018 roku będzie doręczona do siedziby Zamawiającego do dnia 22 grudnia i opłacona nie później niż do dnia 28 grudnia. Za dzień zapłaty należnego Wykonawcy wynagrodzenia uznaje się datę obciążenia rachunku bankowego Zamawiającego. </w:t>
      </w:r>
      <w:r>
        <w:rPr>
          <w:rFonts w:cs="Arial" w:ascii="Arial" w:hAnsi="Arial"/>
          <w:color w:val="FF0000"/>
          <w:sz w:val="22"/>
          <w:szCs w:val="22"/>
        </w:rPr>
        <w:t>Wykonawca oświadcza, że wskazany rachunek bankowy jest rachunkiem rozliczeniowym służącym wyłącznie dla celów rozliczeń z tytułu prowadzonej przez niego działalności gospodarczej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Miasto stołeczne Warszawa oświadcza, że będzie dokonywało zapłaty z zastosowaniem mechanizmu</w:t>
      </w:r>
      <w:r>
        <w:rPr>
          <w:rFonts w:cs="Arial" w:ascii="Arial" w:hAnsi="Arial"/>
          <w:color w:val="FF0000"/>
          <w:sz w:val="22"/>
          <w:szCs w:val="22"/>
        </w:rPr>
        <w:t xml:space="preserve"> podzielonej płatności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120"/>
        <w:ind w:right="284" w:hanging="0"/>
        <w:jc w:val="center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iewykonanie lub nienależyte wykonanie przedmiotu umowy Wykonawca zapłaci Zamawiającemu następujące kary umowne: </w:t>
      </w:r>
    </w:p>
    <w:p>
      <w:pPr>
        <w:pStyle w:val="Normal"/>
        <w:numPr>
          <w:ilvl w:val="2"/>
          <w:numId w:val="15"/>
        </w:numPr>
        <w:suppressAutoHyphens w:val="false"/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% wynagrodzenia brutto, za odstąpienie od umowy przez jedną ze stron z przyczyn, za które odpowiada Wykonawca, </w:t>
      </w:r>
    </w:p>
    <w:p>
      <w:pPr>
        <w:pStyle w:val="Normal"/>
        <w:numPr>
          <w:ilvl w:val="2"/>
          <w:numId w:val="15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0,2% wynagrodzenia brutto, za każdy rozpoczęty dzień zwłoki w oddaniu w terminie przedmiotu umowy, o którym mowa w </w:t>
      </w:r>
      <w:r>
        <w:rPr>
          <w:rFonts w:cs="Arial" w:ascii="Arial" w:hAnsi="Arial"/>
          <w:color w:val="FF0000"/>
          <w:sz w:val="22"/>
          <w:szCs w:val="22"/>
        </w:rPr>
        <w:t>§ 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2"/>
          <w:numId w:val="15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1% wynagrodzenia brutto, za każdy rozpoczęty dzień zwłoki w terminowym usunięciu stwierdzonych wad w okresie rękojmi i gwarancji jakości,</w:t>
      </w:r>
    </w:p>
    <w:p>
      <w:pPr>
        <w:pStyle w:val="BodyTextIndent3"/>
        <w:numPr>
          <w:ilvl w:val="0"/>
          <w:numId w:val="15"/>
        </w:numPr>
        <w:suppressAutoHyphens w:val="false"/>
        <w:overflowPunct w:val="true"/>
        <w:autoSpaceDE w:val="true"/>
        <w:spacing w:lineRule="auto" w:line="360"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karę umowną na rachunek bankowy Zamawiającego, w terminie wskazanym przez Zamawiającego w wezwaniu określającym wysokość kary umownej.</w:t>
      </w:r>
    </w:p>
    <w:p>
      <w:pPr>
        <w:pStyle w:val="BodyTextIndent3"/>
        <w:numPr>
          <w:ilvl w:val="0"/>
          <w:numId w:val="15"/>
        </w:numPr>
        <w:suppressAutoHyphens w:val="false"/>
        <w:overflowPunct w:val="true"/>
        <w:autoSpaceDE w:val="true"/>
        <w:spacing w:lineRule="auto" w:line="360"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potrącenia kar umownych, o których mowa w ust. 1, z wynagrodzenia objętego fakturą lub z zabezpieczenia należytego wykonania umowy bez uprzedniego wezwania lub powiadomienia o zamiarze dokonania potrącenia. Wykonawca oświadcza, że wyraża zgodę na potrącenie kar umownych z wynagrodzenie umownego.</w:t>
      </w:r>
    </w:p>
    <w:p>
      <w:pPr>
        <w:pStyle w:val="BodyTextIndent3"/>
        <w:numPr>
          <w:ilvl w:val="0"/>
          <w:numId w:val="15"/>
        </w:numPr>
        <w:suppressAutoHyphens w:val="false"/>
        <w:overflowPunct w:val="true"/>
        <w:autoSpaceDE w:val="true"/>
        <w:spacing w:lineRule="auto" w:line="360"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a kar umownych nie może przekroczyć 50% łącznego wynagrodzenia brutto przedmiotu umowy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kary umowne, o których mowa w ust. 1, nie pokryją poniesionej szkody, Zamawiający może dochodzić odszkodowania uzupełniającego do pełnej wysokości szkody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nalicza kar umownych, o których mowa w ust. 1, jeśli Wykonawca wykaże i udokumentuje, że zwłoka lub zdarzenie uzasadniające karę wynika z przyczyn leżących po stronie Zamawiającego lub siły wyższej. </w:t>
      </w:r>
    </w:p>
    <w:p>
      <w:pPr>
        <w:pStyle w:val="Wwtekstpodstawowywcity3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wcity3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overflowPunct w:val="false"/>
        <w:autoSpaceDE w:val="false"/>
        <w:spacing w:lineRule="auto" w:line="360" w:before="0" w:after="120"/>
        <w:ind w:right="28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tąpienie od umowy</w:t>
      </w:r>
    </w:p>
    <w:p>
      <w:pPr>
        <w:pStyle w:val="Normal"/>
        <w:numPr>
          <w:ilvl w:val="2"/>
          <w:numId w:val="24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odstąpić od umowy, jeżeli: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zajęty majątek Wykonawcy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wykonuje robót zgodnie z umową lub też nienależycie wykonuje zobowiązania umowne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ez uzasadnionych przyczyn nie rozpoczął robót, przerwał realizację robót i nie realizuje ich przez okres 5 dni kalendarzowych.</w:t>
      </w:r>
    </w:p>
    <w:p>
      <w:pPr>
        <w:pStyle w:val="Normal"/>
        <w:numPr>
          <w:ilvl w:val="2"/>
          <w:numId w:val="2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ne prawo do odstąpienia od umowy przez Zamawiającego może być wykonane w ciągu 10 dni od daty powzięcia przez Zamawiającego wiadomości o przyczynie uprawniającej do skorzystania z tego prawa.</w:t>
      </w:r>
    </w:p>
    <w:p>
      <w:pPr>
        <w:pStyle w:val="TextBody"/>
        <w:numPr>
          <w:ilvl w:val="2"/>
          <w:numId w:val="2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, ustala się następujące zasady postępowania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dokonają komisyjnej inwentaryzacji robót wstrzymanych i wykonanych, po czym Wykonawca na swój koszt zabezpieczy roboty i teren budowy oraz  przekaże je Zamawiającemu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terminie 7 dni od daty zawiadomienia o odstąpieniu od umowy usunie zaplecze.</w:t>
      </w:r>
    </w:p>
    <w:p>
      <w:pPr>
        <w:pStyle w:val="TextBody"/>
        <w:numPr>
          <w:ilvl w:val="2"/>
          <w:numId w:val="2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konania przez Wykonawcę obowiązków określonych w ust. 3, Zamawiający ma prawo wykonać je w zastępstwie na koszt Wykonawcy.</w:t>
      </w:r>
    </w:p>
    <w:p>
      <w:pPr>
        <w:pStyle w:val="Normal"/>
        <w:numPr>
          <w:ilvl w:val="2"/>
          <w:numId w:val="2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ysługuje również prawo odstąpienia od umowy w razie </w:t>
      </w:r>
      <w:r>
        <w:rPr>
          <w:rFonts w:cs="Arial" w:ascii="Arial" w:hAnsi="Arial"/>
          <w:bCs/>
          <w:sz w:val="22"/>
          <w:szCs w:val="22"/>
        </w:rPr>
        <w:t>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. Odstąpienie od umowy w tych wypadkach może nastąpić w terminie 30 dni od powzięcia wiadomości o powyższych okolicznościach. W takim przypadku, Wykonawca może żądać wyłącznie wynagrodzenia należnego mu z tytułu wykonania części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Akapitzlist"/>
        <w:spacing w:lineRule="auto" w:line="360" w:before="0" w:after="120"/>
        <w:ind w:left="0" w:right="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360" w:right="23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360" w:right="23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miany umowy dopuszczalne są w następujących przypadkach: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ind w:left="720" w:right="23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prowadzenia zmiany wynikającej z zastosowania art. 144 ust 1 Prawa zamówień publicznych,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ind w:left="720" w:right="23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miana </w:t>
      </w:r>
      <w:r>
        <w:rPr>
          <w:rFonts w:cs="Arial" w:ascii="Arial" w:hAnsi="Arial"/>
          <w:b/>
          <w:bCs/>
          <w:iCs/>
          <w:sz w:val="22"/>
          <w:szCs w:val="22"/>
        </w:rPr>
        <w:t>terminu wykonania</w:t>
      </w:r>
      <w:r>
        <w:rPr>
          <w:rFonts w:cs="Arial" w:ascii="Arial" w:hAnsi="Arial"/>
          <w:iCs/>
          <w:sz w:val="22"/>
          <w:szCs w:val="22"/>
        </w:rPr>
        <w:t xml:space="preserve"> przedmiotu umowy możliwa będzie w przypadku konieczności wstrzymania wykonywania całości lub części prac/robót na skutek okoliczności niezależnych od Wykonawcy lub/i Zamawiającego, w szczególności takich jak</w:t>
      </w:r>
      <w:r>
        <w:rPr>
          <w:rFonts w:cs="Arial" w:ascii="Arial" w:hAnsi="Arial"/>
          <w:sz w:val="22"/>
          <w:szCs w:val="22"/>
          <w:lang w:eastAsia="pl-PL"/>
        </w:rPr>
        <w:t>: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iCs/>
          <w:sz w:val="22"/>
          <w:szCs w:val="22"/>
        </w:rPr>
        <w:t>uwarunkowania formalno-prawne, w szczególności dotyczące wprowadzenia zmian do dokumentacji projektowej na etapie wykonawstwa robót z przyczyn niezależnych od Wykonawcy,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stąpienia siły wyższej. Przez siłę wyższą należy rozumieć zdarzenie nagłe, nadzwyczajne, zewnętrzne, nieprzewidziane i niezależne od woli Stron, uniemożliwiające wykonanie niniejszej umowy na stałe lub na pewien czas, któremu nie można zapobiec ani przeciwdziałać przy zachowaniu należytej staranności,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stąpienia niekorzystnych warunków atmosferycznych, utrudniających lub uniemożliwiających wykonanie przedmiotu umowy zgodnie ze specyfikacją techniczną wykonania i odbioru robót – fakt ten musi mieć odzwierciedlenie </w:t>
        <w:br/>
        <w:t>w dzienniku budowy i musi być potwierdzony przez inspektora nadzoru inwestorskiego,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stąpienia przyczyn technicznych, technologicznych,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  <w:t xml:space="preserve">wystąpienia opóźnień w wydawaniu decyzji, zezwoleń, uzgodnień, itp., </w:t>
        <w:br/>
        <w:t>do wydania których właściwe organy są zobowiązane na mocy przepisów prawa, jeżeli opóźnienie przekroczy okres, przewidziany w przepisach prawa, w którym w/wym. dokumenty  powinny zostać wydane oraz nie są następstwem okoliczności, za które Wykonawca ponosi odpowiedzialność,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iCs/>
          <w:sz w:val="22"/>
          <w:szCs w:val="22"/>
        </w:rPr>
        <w:t xml:space="preserve">wystąpienia braku możliwości wykonywania robót z powodu niedopuszczania </w:t>
        <w:br/>
        <w:t>do ich wykonywania przez uprawniony organ lub nakazania ich wstrzymania przez uprawniony organ, z przyczyn niezależnych od Wykonawcy bądź też wystąpienia niebezpieczeństwa kolizji z planowanymi lub równolegle prowadzonymi przez inne podmioty inwestycjami w zakresie niezbędnym do uniknięcia lub usunięcia tych kolizji,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iCs/>
          <w:sz w:val="22"/>
          <w:szCs w:val="22"/>
        </w:rPr>
        <w:t>wystąpienia przyczyny organizacyjnych, tj. brak pełnego dostępu do terenu budowy czy inne przyczyny leżące po stronie Zamawiającego,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strzymania przez Zamawiającego wykonania robót, które nie wynika </w:t>
        <w:br/>
        <w:t>z okoliczności leżących po stronie Wykonawcy (nie dotyczy okoliczności wstrzymania robót przez inspektorów nadzoru w przypadku stwierdzenia nieprawidłowości z przyczyn leżących po stronie Wykonawcy),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stąpienia konieczność wykonania robót zamiennych, dodatkowych lub innych robót niezbędnych do wykonania przedmiotu umowy, lub nastąpiły zmiany </w:t>
        <w:br/>
        <w:t>w dokumentacji projektowej na wniosek Zamawiającego,</w:t>
      </w:r>
      <w:r>
        <w:rPr>
          <w:rFonts w:cs="Arial" w:ascii="Arial" w:hAnsi="Arial"/>
          <w:iCs/>
          <w:sz w:val="22"/>
          <w:szCs w:val="22"/>
        </w:rPr>
        <w:t xml:space="preserve"> pod warunkiem wprowadzenia określonej modyfikacji w stosunku do założeń przyjętych przez Zamawiającego w Specyfikacji Istotnych Warunków Zamówienia,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ind w:left="720" w:right="23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miana technologii wykonania robót budowlanych, sposobu i zakresu wykonania przedmiotu zamówienia w następujących przypadkach: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onieczności zrealizowania jakiejkolwiek części robót, objętej przedmiotem umowy, przy zastosowaniu odmiennych rozwiązań technicznych lub technologicznych, niż wskazane w dokumentacji, a wynikających ze zmiany stanu prawnego w oparciu, o który je przygotowano, gdyby zastosowanie przewidzianych rozwiązań groziło niewykonaniem lub nienależytym wykonaniem przedmiotu umowy,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onieczności zrealizowania przedmiotu umowy przy zastosowaniu innych rozwiązań technicznych lub materiałowych ze względu na zmiany obowiązującego prawa,</w:t>
      </w:r>
    </w:p>
    <w:p>
      <w:pPr>
        <w:pStyle w:val="Normal"/>
        <w:numPr>
          <w:ilvl w:val="2"/>
          <w:numId w:val="8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onieczności zrealizowania jakiejkolwiek części robót, objętej przedmiotem umowy, przy zastosowaniu odmiennych rozwiązań technicznych lub technologicznych, niż wskazane w dokumentacji, gdyby zastosowanie przewidzianych rozwiązań groziło niewykonaniem lub nienależytym wykonaniem przedmiotu umowy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miany wynagrodzenia określonego w § 6 w przypadku konieczności zmniejszenia zakresu zamówienia, jeżeli wystąpią uzasadnione okoliczności nie dające się wcześniej przewidzieć i pozwolą na wykonanie przedmiotu umowy tak, by w pełni służył celowi,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zmiany wynagrodzenia określonego w § 6 w przypadku zmiany powszechnie obowiązujących przepisów prawa (określonych art. 142 ust. 5 ustawy Prawo zamówień publicznych), przy czym na Wykonawcy spoczywa obowiązek wykazania, że zmiany przepisów prawa miały wpływ na koszty wykonania zamówienia  -  to jest zmiany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wki podatku od towarów i usług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sokości minimalnego wynagrodzenia za pracę ustalonego na podstawie art. 2 ust. 3-5 ustawy z dnia 10 października 2002 r. o minimalnym wynagrodzeniu za pracę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360" w:right="23" w:hanging="360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przypadku zmiany terminu realizacji przedmiotu umowy wynikającego z okoliczności wymienionych powyżej, termin może ulec przedłużeniu, nie dłużej jednak niż o czas trwania tych okoliczności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360" w:right="23" w:hanging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Zmiany umowy mogą być dokonane przed upływem terminu realizacji umowy, określonego w § 2, na pisemny wniosek złożony w terminie </w:t>
      </w:r>
      <w:r>
        <w:rPr>
          <w:rFonts w:cs="Arial" w:ascii="Arial" w:hAnsi="Arial"/>
          <w:b/>
          <w:sz w:val="22"/>
          <w:szCs w:val="22"/>
          <w:lang w:eastAsia="pl-PL"/>
        </w:rPr>
        <w:t>7 dni</w:t>
      </w:r>
      <w:r>
        <w:rPr>
          <w:rFonts w:cs="Arial" w:ascii="Arial" w:hAnsi="Arial"/>
          <w:sz w:val="22"/>
          <w:szCs w:val="22"/>
          <w:lang w:eastAsia="pl-PL"/>
        </w:rPr>
        <w:t xml:space="preserve"> od daty wystąpienia lub powzięcia wiadomości o zaistniałych okolicznościach. Wniosek winien zawierać szczegółowe uzasadnienie, stosownie do zdarzenia lub okoliczności stanowiących podstawę żądania zmian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360" w:right="23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przypadku konieczności wykonania robót zamiennych, strony ustalą taką technologię wykonania robót, która wyeliminuje możliwość wydłużenia terminu realizacji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dopuszcza zmiany umowy w przypadku, gdy zmiana pozostaje w bezpośrednim związku przyczynowo - skutkowym z wystąpieniem danych okoliczności,  nie wykracza poza to co jest konieczne w celu przeciwdziałania skutkom takiej zmiany okoliczności i jest niezbędna do wykonania przedmiotu umow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spacing w:lineRule="auto" w:line="36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i rękojmia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7088" w:leader="dot"/>
        </w:tabs>
        <w:suppressAutoHyphens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udziela gwarancji na przedmiot umowy, na okres dwóch lat od daty odbioru końcowego przedmiotu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7088" w:leader="dot"/>
        </w:tabs>
        <w:suppressAutoHyphens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kres rękojmi na wykonany przedmiot umowy wynosić dwa lata od daty odbioru końcowego przedmiotu umowy.</w:t>
      </w:r>
    </w:p>
    <w:p>
      <w:pPr>
        <w:pStyle w:val="BodyTextIndent3"/>
        <w:numPr>
          <w:ilvl w:val="0"/>
          <w:numId w:val="17"/>
        </w:numPr>
        <w:suppressAutoHyphens w:val="false"/>
        <w:overflowPunct w:val="true"/>
        <w:autoSpaceDE w:val="true"/>
        <w:spacing w:lineRule="auto" w:line="360"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a swój koszt zobowiązuje się usunąć w okresie rękojmi i gwarancji wady w terminie wyznaczonym przez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851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ykonawca nie rozpocznie lub nie usunie wad w wyznaczonym terminie Zamawiający ma prawo usunąć wady na koszt Wykonawcy, przy użyciu osoby trzeciej, bez utraty praw wynikających z gwarancji lub rękojm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851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reklamacje Zamawiający będzie zgłaszał niezwłocznie, nie później niż do ostatniego dnia upływu rękojmi lub gwarancji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84" w:leader="none"/>
        </w:tabs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084" w:leader="none"/>
        </w:tabs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respondencja</w:t>
      </w:r>
    </w:p>
    <w:p>
      <w:pPr>
        <w:pStyle w:val="Normal"/>
        <w:tabs>
          <w:tab w:val="clear" w:pos="708"/>
          <w:tab w:val="left" w:pos="40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Wszelkie pisma kierowane do stron będą doręczane:</w:t>
        <w:tab/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– adres do korespondencji:</w:t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.st. Warszawy,</w:t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Infrastruktury dla Dzielnicy Praga-Południe</w:t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Grochowska 274, 03-841 Warszawa</w:t>
      </w:r>
    </w:p>
    <w:p>
      <w:pPr>
        <w:pStyle w:val="Normal"/>
        <w:tabs>
          <w:tab w:val="clear" w:pos="708"/>
          <w:tab w:val="left" w:pos="40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konawcy – na adres:  </w:t>
      </w:r>
    </w:p>
    <w:p>
      <w:pPr>
        <w:pStyle w:val="Normal"/>
        <w:tabs>
          <w:tab w:val="clear" w:pos="708"/>
          <w:tab w:val="left" w:pos="4084" w:leader="none"/>
        </w:tabs>
        <w:spacing w:lineRule="auto" w:line="360"/>
        <w:ind w:left="2268" w:right="14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,………………………………………………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są zobowiązane do wzajemnego powiadomienia o każdej zmianie adresu. Powiadomienie winno być pod rygorem nieważności dokonane w formie pisemnej </w:t>
        <w:br/>
        <w:t>i doręczone stronie osobiście za pisemnym potwierdzeniem odbioru lub listem poleconym za zwrotnym potwierdzeniem odbioru. Powiadomienie jest skuteczne od chwili jego otrzymania przez stronę, do której jest adresowane lub w przypadku wysłania listem poleconym, 14 – go dnia od daty nadania pisma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niechanie powyższego obowiązku powoduje, że pismo wysłane na adres określony w ust. 1 umowy uznaje się za doręczone.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§ 12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auzule RODO</w:t>
      </w:r>
    </w:p>
    <w:p>
      <w:pPr>
        <w:pStyle w:val="Normal"/>
        <w:overflowPunct w:val="false"/>
        <w:autoSpaceDE w:val="false"/>
        <w:spacing w:lineRule="auto" w:line="360"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ja publiczna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240" w:after="120"/>
        <w:ind w:left="360" w:right="0" w:hanging="360"/>
        <w:contextualSpacing/>
        <w:rPr/>
      </w:pPr>
      <w:r>
        <w:rPr>
          <w:rFonts w:cs="Arial" w:ascii="Arial" w:hAnsi="Arial"/>
          <w:sz w:val="22"/>
          <w:szCs w:val="22"/>
        </w:rPr>
        <w:t>Zamawiający oświadcza, iż realizuje obowiązki Administratora Danych Osobowych określone w przepisach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ogólne rozporządzenie o ochronie danych, Dz. Urz. UE L 119 z 04.05.2016 r., </w:t>
      </w:r>
      <w:r>
        <w:rPr>
          <w:rFonts w:cs="Arial" w:ascii="Arial" w:hAnsi="Arial"/>
          <w:sz w:val="22"/>
          <w:szCs w:val="22"/>
        </w:rPr>
        <w:t>dalej: RODO) oraz wydanymi na jego podstawie krajowymi przepisami z zakresu ochrony danych osobowych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240" w:after="120"/>
        <w:ind w:left="360" w:right="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a przestrzeganie zasad przetwarzania i ochrony danych osobowych zgodnie z przepisami RODO oraz wydanymi na jego podstawie krajowymi przepisami z zakresu ochrony danych osobowych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240" w:after="120"/>
        <w:ind w:left="360" w:right="0" w:hanging="360"/>
        <w:contextualSpacing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, w trybie art. 28 RODO powierza Wykonawcy dane osobowe do przetwarzania, na zasadach i w celu określonym w niniejszej Umowie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240" w:after="120"/>
        <w:ind w:left="360" w:right="0" w:hanging="360"/>
        <w:contextualSpacing/>
        <w:rPr/>
      </w:pPr>
      <w:r>
        <w:rPr>
          <w:rFonts w:cs="Arial" w:ascii="Arial" w:hAnsi="Arial"/>
          <w:sz w:val="22"/>
          <w:szCs w:val="22"/>
        </w:rPr>
        <w:t xml:space="preserve">Wykonawca będzie przetwarzał powierzone na podstawie umowy dane osobowe zwykłe oraz dane dotyczące pracowników Zamawiającego w postaci imion, nazwisk oraz numeru legitymacji służbowej </w:t>
      </w:r>
      <w:r>
        <w:rPr>
          <w:rFonts w:cs="Arial" w:ascii="Arial" w:hAnsi="Arial"/>
          <w:color w:val="FF0000"/>
          <w:sz w:val="22"/>
          <w:szCs w:val="22"/>
        </w:rPr>
        <w:t>lub innego dokumen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potwierdzającego tożsamość pracownika Zamawiającego</w:t>
      </w:r>
      <w:r>
        <w:rPr>
          <w:rFonts w:cs="Arial" w:ascii="Arial" w:hAnsi="Arial"/>
          <w:sz w:val="22"/>
          <w:szCs w:val="22"/>
        </w:rPr>
        <w:t xml:space="preserve"> wyłącznie w/w celu realizacji Umowy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240" w:after="120"/>
        <w:ind w:left="360" w:right="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przy przetwarzaniu danych osobowych podczas realizacji niniejszej Umowy do ich zabezpieczenia poprzez stosowanie odpowiednich środków technicznych i organizacyjnych, zapewniających adekwatny stopień bezpieczeństwa, odpowiadający ryzyku związanemu z przetwarzaniem danych osobowych, o którym mowa w art. 32 RODO oraz wydanych na jego podstawie krajowych przepisów z zakresu ochrony danych osobowych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0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uje się dołożyć należytej staranności przy przetwarzaniu powierzonych danych osobowych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0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uje się do nadania stosownych upoważnień do przetwarzania danych osobowych wszystkim osobom, które będą przetwarzały powierzone dane w celu realizacji niniejszej Umowy oraz będzie prowadził i aktualizował ich rejestr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360" w:right="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zachowania w tajemnicy, o której mowa w art. 28 ust. 3 lit. b RODO,  danych przetwarzanych w zakresie Umowy, a w  szczególności  nieudostępniania ich innym podmiotom, także w postaci zagregowanych danych statystycznych, zarówno podczas trwania Umowy, jak i po jej ustani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360" w:right="0" w:hanging="360"/>
        <w:contextualSpacing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może powierzyć dane osobowe do dalszego przetwarzania podwykonawcom jedynie w celu wykonania Umowy oraz po uzyskaniu uprzedniej zgody Zamawiającego, w formie pisemnej pod rygorem nieważnośc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360" w:right="0" w:hanging="360"/>
        <w:contextualSpacing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wykonawca, o którym mowa w ust. 9, winien spełniać te same wymogi i obowiązki, jakie zostały nałożone na Wykonawcę w niniejszej Umowie, w szczególności w zakresie gwarancji ochrony powierzonych danych osobowy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360" w:right="0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ponosi wobec Zamawiającego pełną odpowiedzialność za niewywiązywanie przez podwykonawcę ze spoczywających na nim obowiązków ochrony dany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360" w:right="0" w:hanging="360"/>
        <w:contextualSpacing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ekazanie powierzonych danych do państwa trzeciego może nastąpić jedynie na pisemne polecenie Zamawiającego, chyba,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 uwagi na ważny interes publiczny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0" w:hanging="3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ponosi odpowiedzialność za przetwarzanie danych osobowych niezgodnie z treścią Umowy, RODO lub </w:t>
      </w:r>
      <w:r>
        <w:rPr>
          <w:rFonts w:cs="Arial" w:ascii="Arial" w:hAnsi="Arial"/>
          <w:sz w:val="22"/>
          <w:szCs w:val="22"/>
        </w:rPr>
        <w:t>wydanymi na jego podstawie krajowymi przepisami z zakresu ochrony danych osobowych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a w szczególności za udostępnienie powierzonych do przetwarzania danych osobowych osobom nieupoważniony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obowiązuje Wykonawcę do natychmiastowego, tj. bez zbędnej zwłoki, nie później jednak niż w ciągu 24 godzin, powiadomienia Zamawiającego o próbie lub fakcie naruszenia poufności danych osobowych przetwarzanych w wyniku realizacji Umowy. Zawiadomienie to powinno być dokonane w formie poczty elektronicznej na adres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ppl.wir@um.warszawa.pl</w:t>
        </w:r>
      </w:hyperlink>
      <w:r>
        <w:rPr>
          <w:rFonts w:cs="Arial" w:ascii="Arial" w:hAnsi="Arial"/>
          <w:sz w:val="22"/>
          <w:szCs w:val="22"/>
        </w:rPr>
        <w:t xml:space="preserve"> oraz esek@um.warszawa.p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a pisemne żądanie Administratora Danych Osobowych, umożliwi Zamawiającemu przeprowadzenie kontroli procesu przetwarzania i ochrony danych osobowych. Wykonawca zobowiązuje się, pod rygorem niezwłocznego rozwiązania Umowy, do usunięcia uchybień stwierdzonych podczas kontroli w terminie wskazanym przez Zamawiającego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0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po zakończeniu Umowy usunie wszelkie dane osobowe uzyskane na podstawie regulacji Umowy oraz wszelkie ich istniejące kopie w ciągu 7 dni. Po wykonaniu zobowiązania, o którym mowa w zdaniu poprzedzającym Wykonawca  powiadomi Zamawiającego pisemne o fakcie usunięcia danych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0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amawiający zastrzega sobie możliwość rozwiązania umowy w przypadku stwierdzenia naruszenia przez Wykonawcę warunków bezpieczeństwa i ochrony danych osobowych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ersja dla przedsiębiorcy:</w:t>
      </w:r>
    </w:p>
    <w:p>
      <w:pPr>
        <w:pStyle w:val="Normal"/>
        <w:numPr>
          <w:ilvl w:val="2"/>
          <w:numId w:val="12"/>
        </w:numPr>
        <w:suppressAutoHyphens w:val="false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oświadcza, że znany jest mu fakt, iż treść niniejszej umowy, a w szczególności dotyczące go dane identyfikujące, przedmiot umowy i wysokość wynagrodzenia, stanowią informację publiczną w rozumieniu art. 1 ust. 1 ustawy z dnia 6 września 2001 r. </w:t>
      </w:r>
      <w:r>
        <w:rPr>
          <w:rFonts w:cs="Arial" w:ascii="Arial" w:hAnsi="Arial"/>
          <w:i/>
          <w:sz w:val="22"/>
          <w:szCs w:val="22"/>
        </w:rPr>
        <w:t>o dostępie do informacji publicznej</w:t>
      </w:r>
      <w:r>
        <w:rPr>
          <w:rFonts w:cs="Arial" w:ascii="Arial" w:hAnsi="Arial"/>
          <w:sz w:val="22"/>
          <w:szCs w:val="22"/>
        </w:rPr>
        <w:t xml:space="preserve"> (j.t. Dz. U. z 2018 r. poz. 1330), która podlega udostępnianiu w trybie przedmiotowej ustawy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ersja dla osoby fizycznej, prowadzącej działalność gospodarczą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znany jest mu fakt, iż treść niniejszej umowy, a w szczególności przedmiot umowy i wysokość wynagrodzenia, stanowią informację publiczną w rozumieniu art. 1 ust. 1 ustawy z dnia 6 września 2001 r. </w:t>
      </w:r>
      <w:r>
        <w:rPr>
          <w:rFonts w:cs="Arial" w:ascii="Arial" w:hAnsi="Arial"/>
          <w:i/>
          <w:sz w:val="22"/>
          <w:szCs w:val="22"/>
        </w:rPr>
        <w:t>o dostępie do informacji publicznej</w:t>
      </w:r>
      <w:r>
        <w:rPr>
          <w:rFonts w:cs="Arial" w:ascii="Arial" w:hAnsi="Arial"/>
          <w:sz w:val="22"/>
          <w:szCs w:val="22"/>
        </w:rPr>
        <w:t xml:space="preserve"> (j.t. Dz. U.   z 2018 r. poz. 1330), która podlega udostępnianiu w trybie przedmiotowej ustawy z zastrzeżeniem ust. 19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udostępnianie w trybie ustawy, o której mowa w ust. 18, zawartych w niniejszej umowie dotyczących go danych osobowych w zakresie obejmującym imię i nazwisko oraz dane firmy.</w:t>
      </w:r>
    </w:p>
    <w:p>
      <w:pPr>
        <w:pStyle w:val="Normal"/>
        <w:overflowPunct w:val="false"/>
        <w:autoSpaceDE w:val="false"/>
        <w:spacing w:lineRule="auto" w:line="360"/>
        <w:ind w:right="28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§ 13</w:t>
      </w:r>
    </w:p>
    <w:p>
      <w:pPr>
        <w:pStyle w:val="Normal"/>
        <w:overflowPunct w:val="false"/>
        <w:autoSpaceDE w:val="false"/>
        <w:spacing w:lineRule="auto" w:line="360" w:before="0" w:after="12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stanowienia końcowe</w:t>
      </w:r>
    </w:p>
    <w:p>
      <w:pPr>
        <w:pStyle w:val="Akapitzlist"/>
        <w:numPr>
          <w:ilvl w:val="3"/>
          <w:numId w:val="12"/>
        </w:numPr>
        <w:tabs>
          <w:tab w:val="clear" w:pos="708"/>
        </w:tabs>
        <w:overflowPunct w:val="false"/>
        <w:autoSpaceDE w:val="false"/>
        <w:spacing w:lineRule="auto" w:line="360"/>
        <w:ind w:left="357" w:right="0" w:hanging="357"/>
        <w:rPr/>
      </w:pPr>
      <w:r>
        <w:rPr>
          <w:rFonts w:cs="Arial" w:ascii="Arial" w:hAnsi="Arial"/>
          <w:sz w:val="22"/>
          <w:szCs w:val="22"/>
        </w:rPr>
        <w:t xml:space="preserve">Bez zgody Zamawiającego Wykonawca nie ma prawa przelewu wierzytelności na osobę trzecią (art. 509 § 1 </w:t>
      </w:r>
      <w:r>
        <w:rPr>
          <w:rFonts w:cs="Arial" w:ascii="Arial" w:hAnsi="Arial"/>
          <w:i/>
          <w:sz w:val="22"/>
          <w:szCs w:val="22"/>
        </w:rPr>
        <w:t>k.c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84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powstania sporu związanego z wykonaniem niniejszej umowy strony będą dążyć do rozwiązania go w drodze postępowania ugodowego, bez odwoływania się do pomocy osób trzecich. Okres do osiągnięcia ugodowego rozstrzygnięcia ustala się na 60 dni od powiadomienia o powstaniu spo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84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rozstrzygnięcia w drodze postępowania, o którym mowa w ust. 2 strony mogą wystąpić na drogę sądową. Właściwym do rozpoznania sporów jest sąd powszechny, właściwy dla siedziby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84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 uregulowanych umową mają zastosowanie przepisy ustaw: Prawo zamówień publicznych oraz Kodeksu cywiln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84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niniejszej umowy wymaga formy pisemnej pod rygorem nieważ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84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4 egzemplarzach: 3 egz. dla Zamawiającego i 1 egz. dla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84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 załącznik nr 1 –- dokumentacja techniczna :Projekt, Opis przedmiotu zamówienia, STWIORB, Przedmiar robó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Wykonawca</w:t>
        <w:tab/>
        <w:tab/>
        <w:tab/>
        <w:tab/>
        <w:tab/>
        <w:tab/>
        <w:tab/>
        <w:tab/>
        <w:t xml:space="preserve">Zamawiający </w:t>
      </w:r>
    </w:p>
    <w:sectPr>
      <w:footerReference w:type="default" r:id="rId3"/>
      <w:type w:val="nextPage"/>
      <w:pgSz w:w="11906" w:h="16838"/>
      <w:pgMar w:left="1276" w:right="1345" w:gutter="0" w:header="0" w:top="993" w:footer="708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6"/>
        </w:tabs>
        <w:ind w:left="1816" w:hanging="360"/>
      </w:pPr>
    </w:lvl>
    <w:lvl w:ilvl="1">
      <w:start w:val="1"/>
      <w:numFmt w:val="decimal"/>
      <w:lvlText w:val="%2/"/>
      <w:lvlJc w:val="left"/>
      <w:pPr>
        <w:tabs>
          <w:tab w:val="num" w:pos="916"/>
        </w:tabs>
        <w:ind w:left="916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4"/>
      <w:numFmt w:val="bullet"/>
      <w:lvlText w:val=""/>
      <w:lvlJc w:val="left"/>
      <w:pPr>
        <w:tabs>
          <w:tab w:val="num" w:pos="2356"/>
        </w:tabs>
        <w:ind w:left="235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6"/>
        </w:tabs>
        <w:ind w:left="19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934"/>
        </w:tabs>
        <w:ind w:left="1800" w:hanging="0"/>
      </w:pPr>
      <w:rPr>
        <w:sz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16"/>
        </w:tabs>
        <w:ind w:left="1816" w:hanging="360"/>
      </w:pPr>
    </w:lvl>
    <w:lvl w:ilvl="1">
      <w:start w:val="1"/>
      <w:numFmt w:val="decimal"/>
      <w:lvlText w:val="%2)"/>
      <w:lvlJc w:val="left"/>
      <w:pPr>
        <w:tabs>
          <w:tab w:val="num" w:pos="916"/>
        </w:tabs>
        <w:ind w:left="916" w:hanging="360"/>
      </w:pPr>
      <w:rPr>
        <w:sz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4"/>
      <w:numFmt w:val="bullet"/>
      <w:lvlText w:val=""/>
      <w:lvlJc w:val="left"/>
      <w:pPr>
        <w:tabs>
          <w:tab w:val="num" w:pos="2356"/>
        </w:tabs>
        <w:ind w:left="235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8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502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16"/>
        </w:tabs>
        <w:ind w:left="1816" w:hanging="360"/>
      </w:pPr>
    </w:lvl>
    <w:lvl w:ilvl="1">
      <w:start w:val="1"/>
      <w:numFmt w:val="decimal"/>
      <w:lvlText w:val="%2/"/>
      <w:lvlJc w:val="left"/>
      <w:pPr>
        <w:tabs>
          <w:tab w:val="num" w:pos="916"/>
        </w:tabs>
        <w:ind w:left="916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0"/>
      <w:numFmt w:val="bullet"/>
      <w:lvlText w:val=""/>
      <w:lvlJc w:val="left"/>
      <w:pPr>
        <w:tabs>
          <w:tab w:val="num" w:pos="2356"/>
        </w:tabs>
        <w:ind w:left="235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1"/>
    <w:lvlOverride w:ilvl="0">
      <w:startOverride w:val="1"/>
    </w:lvlOverride>
  </w:num>
  <w:num w:numId="2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  <w:szCs w:val="22"/>
    </w:rPr>
  </w:style>
  <w:style w:type="character" w:styleId="WW8Num20z1">
    <w:name w:val="WW8Num20z1"/>
    <w:qFormat/>
    <w:rPr>
      <w:rFonts w:ascii="Arial" w:hAnsi="Arial" w:cs="Arial"/>
      <w:sz w:val="22"/>
    </w:rPr>
  </w:style>
  <w:style w:type="character" w:styleId="WW8Num20z3">
    <w:name w:val="WW8Num20z3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Akapitustep">
    <w:name w:val="akapitustep"/>
    <w:basedOn w:val="Domylnaczcionka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 Unicode MS;Malgun Gothic Semilight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Lista21">
    <w:name w:val="Lista 21"/>
    <w:basedOn w:val="Normal"/>
    <w:qFormat/>
    <w:pPr>
      <w:overflowPunct w:val="false"/>
      <w:autoSpaceDE w:val="false"/>
      <w:ind w:left="566" w:right="0" w:hanging="283"/>
      <w:textAlignment w:val="baseline"/>
    </w:pPr>
    <w:rPr>
      <w:szCs w:val="20"/>
    </w:rPr>
  </w:style>
  <w:style w:type="paragraph" w:styleId="Wwtekstpodstawowywcity3">
    <w:name w:val="ww-tekstpodstawowywcity3"/>
    <w:basedOn w:val="Normal"/>
    <w:qFormat/>
    <w:pPr>
      <w:ind w:left="900" w:right="0" w:hanging="540"/>
      <w:jc w:val="both"/>
    </w:pPr>
    <w:rPr>
      <w:rFonts w:ascii="Century Gothic" w:hAnsi="Century Gothic" w:cs="Century Gothic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120"/>
      <w:ind w:left="284" w:right="0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ind w:left="708" w:right="23" w:hanging="35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suppressAutoHyphens w:val="false"/>
      <w:spacing w:lineRule="atLeast" w:line="120"/>
      <w:ind w:left="284" w:hanging="28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l.wir@um.warszaw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4:00Z</dcterms:created>
  <dc:creator>bmaciszewska</dc:creator>
  <dc:description/>
  <cp:keywords/>
  <dc:language>en-US</dc:language>
  <cp:lastModifiedBy>Lechowski Tomasz</cp:lastModifiedBy>
  <cp:lastPrinted>2018-10-31T10:47:00Z</cp:lastPrinted>
  <dcterms:modified xsi:type="dcterms:W3CDTF">2018-10-31T09:47:00Z</dcterms:modified>
  <cp:revision>36</cp:revision>
  <dc:subject/>
  <dc:title>UMOWA  NR……</dc:title>
</cp:coreProperties>
</file>